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26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ARCHIVE\CTD Photo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6\ARCHIVE\LOGS] any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8-026\ARCHIVE\Underway] TSG, Loop file, SCS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6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26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6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8-02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2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26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6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6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6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8-026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26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8-026-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6\PROCESSING\DOC\tsg] 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8-026-ctd-tsg-loop-comp.xlsx – comparison of TSG data with loop and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2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step to correct time for casts 1-16; for other casts these files same as *.cl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6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0001.cln – after adding start/stop times and positions</w:t>
      </w:r>
    </w:p>
    <w:p>
      <w:pPr>
        <w:pStyle w:val="Normal"/>
        <w:ind w:right="-1440" w:firstLine="720"/>
        <w:rPr/>
      </w:pPr>
      <w:r>
        <w:rPr>
          <w:sz w:val="22"/>
        </w:rPr>
        <w:t>2018-026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che-surface.csv – spreadsheet of CHE surface data</w:t>
      </w:r>
    </w:p>
    <w:p>
      <w:pPr>
        <w:pStyle w:val="Normal"/>
        <w:ind w:right="-1440" w:firstLine="720"/>
        <w:rPr/>
      </w:pPr>
      <w:r>
        <w:rPr>
          <w:sz w:val="22"/>
        </w:rPr>
        <w:t>2018-026-surface-6linehdr.csv – as above but with 6-line headers and loop data added</w:t>
      </w:r>
    </w:p>
    <w:p>
      <w:pPr>
        <w:pStyle w:val="Normal"/>
        <w:ind w:right="-1440" w:firstLine="720"/>
        <w:rPr/>
      </w:pPr>
      <w:r>
        <w:rPr>
          <w:sz w:val="22"/>
        </w:rPr>
        <w:t>2018-026-loop-data.csv – loops and roset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files after reorganizing *.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aw – subset of raw files- ones long enough to be worth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6-formulas-for corrections of TSG formats.xlsx – to fix fluor. &amp; position forma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ln – after adding positions and times to headers and time/date channel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qt2 – after deriving salinity and sigma-T 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removing pressure channel and reorderin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6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6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6\RAW\CTD 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6\RAW\LOGS] CTD, sampling, RBR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6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8-10-09T20:41:00Z</dcterms:modified>
  <cp:revision>15</cp:revision>
  <dc:subject/>
  <dc:title>File List for SeaBird Data   SAMPLE ONLY - BE CAREFUL</dc:title>
</cp:coreProperties>
</file>