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GatienG Gatien-v|DFO-MPO!v|Courier New%v|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