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25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5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5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5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5\ARCHIVE\Underway]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5-recal1.ccf – calibration control fil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5-0443-ctd*.xmlcon – 3 configuration files used in processing CTD 0443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5-0585-ctd.xmlcon – configuration file used in processing CTD 058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25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5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25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5NH4.csv – ammonium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5oxy.csv – dissolved oxygen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5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5-dox-comp2.csv &amp; .xlsx –comparison of titrated DO &amp; CTD DO after initial recal</w:t>
      </w:r>
    </w:p>
    <w:p>
      <w:pPr>
        <w:pStyle w:val="Normal"/>
        <w:ind w:right="-1440" w:firstLine="720"/>
        <w:rPr/>
      </w:pPr>
      <w:r>
        <w:rPr>
          <w:sz w:val="22"/>
        </w:rPr>
        <w:t>2018-025-dox-comp3.csv &amp; .xlsx –comparison of titrated DO &amp; thinned downcast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5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25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5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25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25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5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5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25-tsg-ctd-loop-comp.xlsx – Comparison of loops, TSG, 4m rosette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5 casts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>*.NH4 -a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 (includes SBE25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5\PROCESSING\Sophie] special file for S. Johannesse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data average – 1 minute bins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data from AVG files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2 – after 2 runs to derive salinity and sigma-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o- after reordering channel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sg – final TSG files - should not be archi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5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5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5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5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1:00Z</dcterms:created>
  <dc:creator>OSAPPublic</dc:creator>
  <dc:description/>
  <cp:keywords/>
  <dc:language>en-US</dc:language>
  <cp:lastModifiedBy>G Gatien</cp:lastModifiedBy>
  <cp:lastPrinted>2019-01-08T16:59:00Z</cp:lastPrinted>
  <dcterms:modified xsi:type="dcterms:W3CDTF">2019-01-09T01:01:00Z</dcterms:modified>
  <cp:revision>2</cp:revision>
  <dc:subject/>
  <dc:title>File List for SeaBird Data   SAMPLE ONLY - BE CAREFUL</dc:title>
</cp:coreProperties>
</file>