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8-013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1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1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3\ARCHIVE\LOGS]digital lo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13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1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3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13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8-013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13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13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13_hdr_merge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13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8-013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8-01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*.del after removing top 1.2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just before final step –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13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3\RAW\CTD] raw CTD data with non-standard na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3\RAW\CTD\Standard_Names] raw CTD data with standard format na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3\RAW\DOC] spreadsheet info and cruise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13\RAW\LOGS] digital l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1:00Z</dcterms:created>
  <dc:creator>OSAPPublic</dc:creator>
  <dc:description/>
  <cp:keywords/>
  <dc:language>en-US</dc:language>
  <cp:lastModifiedBy>Gatien, Germaine</cp:lastModifiedBy>
  <cp:lastPrinted>2016-05-17T11:42:00Z</cp:lastPrinted>
  <dcterms:modified xsi:type="dcterms:W3CDTF">2019-06-18T22:24:00Z</dcterms:modified>
  <cp:revision>10</cp:revision>
  <dc:subject/>
  <dc:title>File List for SeaBird Data   SAMPLE ONLY - BE CAREFUL</dc:title>
</cp:coreProperties>
</file>