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8-0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5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5\ARCHIVE\CTD Picture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5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5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5\PROCESSING\PAUL Preliminary files for Dr. Paul Cove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5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5-recal-SBE25.ccf – calibration control file for CTD SBE25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5-recal-SBE911.ccf – calibration control file for CTD SBE911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5-ctd.xmlcon – configuration file used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5-sbe25-xmlcon - configuration file used for SBE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5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5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5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8-05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5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5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5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5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5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5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8-05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5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5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8-05-sal-comp2.csv &amp; xlsx –comparison of rosette bottle and CTD salinity after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5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8-05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8-05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5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a &amp; *.botb – files to be join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2 – SBE25 to remove few negative FL valu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 -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5\RAW\Con file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5\RAW\CTD Pictures] equipment photo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5\RAW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5\RAW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5\RAW\OXY] raw oxy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5\RAW\OZI]  track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8-05-07T20:10:00Z</dcterms:modified>
  <cp:revision>58</cp:revision>
  <dc:subject/>
  <dc:title>File List for SeaBird Data   SAMPLE ONLY - BE CAREFUL </dc:title>
</cp:coreProperties>
</file>