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1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1\ARCHIVE\LOGS] any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8-01\ARCHIVE\Underway] TSG, Loop file, SCS dat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1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1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8-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1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1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1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1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8-01-sal-comp2.csv &amp; xlsx –comparison of rosette bottle and CTD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sal-cast61-study.csv &amp; xlsx –study of 23 bottles fired at single depth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1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1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8-01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1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1-ctd-tsg-comp.xlsx – comparison of CTD data with TSG data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18-01-loops-tsg-rosette-comp.xlsx – comparisons of TSG, Rosette and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1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tsg-recal1.ccf – recalibration file to create proxy for intake tem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*tsg.xmlcon – configuration files for conversion of TSG HEX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of CTDEDIT for 3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\PROCESSING\Loop] 5m rosette plus loop data</w:t>
      </w:r>
    </w:p>
    <w:p>
      <w:pPr>
        <w:pStyle w:val="Normal"/>
        <w:ind w:right="-1440" w:firstLine="720"/>
        <w:rPr/>
      </w:pPr>
      <w:r>
        <w:rPr>
          <w:sz w:val="22"/>
        </w:rPr>
        <w:t>2018-01-0001.ios – 6 line header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8-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che-surface.csv – spreadsheet of CHE surface data</w:t>
      </w:r>
    </w:p>
    <w:p>
      <w:pPr>
        <w:pStyle w:val="Normal"/>
        <w:ind w:right="-1440" w:firstLine="720"/>
        <w:rPr/>
      </w:pPr>
      <w:r>
        <w:rPr>
          <w:sz w:val="22"/>
        </w:rPr>
        <w:t>2018-01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loop-data.xlsx – loops and roset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 loop-6linehdr.xlsx – loops during stops and underway with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bin-averaged to 30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or1- after recalibrat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PROCESSING\TSG\WILDEDIT] after spikes removed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1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1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1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1\RAW\LOGS] CTD, sampling, RBR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\RAW\SCS] SCS dat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1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8-07-04T19:52:00Z</dcterms:modified>
  <cp:revision>13</cp:revision>
  <dc:subject/>
  <dc:title>File List for SeaBird Data   SAMPLE ONLY - BE CAREFUL</dc:title>
</cp:coreProperties>
</file>