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File List for SeaBird Data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Cruise Number: </w:t>
      </w:r>
      <w:r>
        <w:rPr>
          <w:sz w:val="22"/>
          <w:szCs w:val="22"/>
          <w:u w:val="single"/>
        </w:rPr>
        <w:t>2017-99</w:t>
      </w:r>
    </w:p>
    <w:p>
      <w:pPr>
        <w:pStyle w:val="Normal"/>
        <w:ind w:right="-14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 xml:space="preserve">[osdcommon\cruise_data_processing\2017-99\ARCHIVE\] </w:t>
      </w:r>
    </w:p>
    <w:p>
      <w:pPr>
        <w:pStyle w:val="Normal"/>
        <w:ind w:right="-1440" w:hanging="0"/>
        <w:rPr>
          <w:sz w:val="22"/>
          <w:szCs w:val="22"/>
          <w:u w:val="single"/>
        </w:rPr>
      </w:pPr>
      <w:r>
        <w:rPr>
          <w:sz w:val="22"/>
          <w:szCs w:val="22"/>
        </w:rPr>
        <w:t>[osdcommon\cruise_data_processing\2017-99\ARCHIVE\CTD] *.ctd fil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dcommon\cruise_data_processing\2017-99\ARCHIVE\DOC] documents</w:t>
      </w:r>
    </w:p>
    <w:p>
      <w:pPr>
        <w:pStyle w:val="Normal"/>
        <w:ind w:right="-14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[osdcommon\cruise_data_processing\2017-99\processing\convert] 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*.cnv - data files after conversion using DATCNV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[osdcommon\cruise_data_processing\2017-99\processing\derive] 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 xml:space="preserve">*.cnv - data files after </w:t>
      </w:r>
      <w:r>
        <w:rPr>
          <w:sz w:val="22"/>
        </w:rPr>
        <w:t>FILTER, ALIGN and DERIVE (for salinity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 xml:space="preserve">[osdcommon\cruise_data_processing\2017-99\processing\doc] </w:t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ab/>
        <w:t>2017-99_File.doc – file list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7-99_Processing_Report.doc – processing report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2017-99-ctd-final.rpt – Header Check including list of channels in data files</w:t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ab/>
        <w:t>2017-99-xref.lis – list of all casts to be archived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7-99-hdr.txt – comments to be added to final CTD fil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7-99-equipment-summary.csv – CTD and Altimeter S/Ns for each cast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7-99-altimeter-ctd.csv – summary of header altimetry entries.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7-99-merge-hdrs.csv –File with positions &amp; event #s for merging with CTD fil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NanooseCTDStations2017.xls – Position information for header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CTD****.con – con file for each of the 4 CTDs used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 xml:space="preserve">[osdcommon\cruise_data_processing\2017-99\processing\ios]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avg – after editing and bin-averaging</w:t>
      </w:r>
    </w:p>
    <w:p>
      <w:pPr>
        <w:pStyle w:val="Normal"/>
        <w:ind w:right="-1440" w:firstLine="720"/>
        <w:rPr/>
      </w:pPr>
      <w:r>
        <w:rPr>
          <w:sz w:val="22"/>
        </w:rPr>
        <w:t>*.clip2 – after SHIFT  or REVERSE – before DELETE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td – final data files</w:t>
      </w:r>
    </w:p>
    <w:p>
      <w:pPr>
        <w:pStyle w:val="Normal"/>
        <w:ind w:left="720" w:right="-1440" w:hanging="0"/>
        <w:rPr/>
      </w:pPr>
      <w:r>
        <w:rPr>
          <w:sz w:val="22"/>
        </w:rPr>
        <w:t xml:space="preserve">*.del – Delete files from downcast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- data after editing has been don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- data after conversion to IOS HEADE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* - log files created by CTDEDI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mrh – IOS files after addition of position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rev – after reversal of SHIFT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Delete.log – logs from routine DELETE </w:t>
      </w:r>
    </w:p>
    <w:p>
      <w:pPr>
        <w:pStyle w:val="Normal"/>
        <w:ind w:right="-144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dcommon\cruise_data_processing\2017-99\RAW\CTD] raw data fil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20:52:00Z</dcterms:created>
  <dc:creator>Germaine Gatien</dc:creator>
  <dc:description/>
  <cp:keywords/>
  <dc:language>en-US</dc:language>
  <cp:lastModifiedBy>G Gatien</cp:lastModifiedBy>
  <cp:lastPrinted>2018-02-12T13:13:00Z</cp:lastPrinted>
  <dcterms:modified xsi:type="dcterms:W3CDTF">2018-02-12T21:13:00Z</dcterms:modified>
  <cp:revision>5</cp:revision>
  <dc:subject/>
  <dc:title>File List for SeaBird Data</dc:title>
</cp:coreProperties>
</file>