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7-09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93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93\ARCHIVE\Bottle] *.CHE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93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93\ARCHIVE\DOC] documents including chemistry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93\ARCHIVE\DOC\HYDRO] documents concerning bott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93\ARCHIVE\DOC\TSG]  documents concerning TSG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93\ARCHIVE\LOGS] scanned or electronic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93\ARCHIVE\Underway] TSG final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93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9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93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93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93-ctd*.xmlcon – configuration files used in processing</w:t>
      </w:r>
      <w:r>
        <w:rPr>
          <w:sz w:val="22"/>
        </w:rPr>
        <w:t xml:space="preserve"> (pre &amp; post)</w:t>
      </w:r>
    </w:p>
    <w:p>
      <w:pPr>
        <w:pStyle w:val="Normal"/>
        <w:ind w:right="-1440" w:firstLine="720"/>
        <w:rPr/>
      </w:pPr>
      <w:r>
        <w:rPr>
          <w:sz w:val="22"/>
        </w:rPr>
        <w:t>2017-093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93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93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93-ctd-xref.lis – cross-reference list of all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7-093-altimeter-ctd.csv – report on header entries for altimet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93-rcal.ccf – 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9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93-che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93-che-xref.list – cross-reference list of all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93-fl-chl-data.xlsx – summary of 2 sets of CHL plus HPLC:TChl-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93-fl-chl-comp1.csv &amp; .xls – comparison of extracted CHL (IOS) with CTD Fluorescence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17-093-chl2-chl3-fl-comp1.csv &amp; xls – comparison of extracted CHL2 (UMCES) &amp; CHL3 (CLARK) with 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93-sal-comp1.csv &amp; xls –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93-oxy-comp1.csv &amp; xls –comparison of titrated DO bottles and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93-oxy-comp2.csv &amp; xls –comparison of titrated DO bottles and CTD DO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93-oxy-comp3.csv &amp; xls –comp of upcast bottle OXY and recalibrated downcast CTD DO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2017-093CHL.csv – Chlorophyll analysis data (IOS)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17-093DIC-Alk.csv – Carbon analysis data (IOS)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17-093HPLC.csv – HPLS analysis data (IOS)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17-093Nuts1.csv – nutrient analysis data (IOS)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17-093Oxy.csv – dissolved oxygen analysis data (IOS)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2017-093Sal.csv – salinity analysis data (IOS)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17-093UMCES_Frey.csv – various analyses data from UMCES and Clark Univers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93-bottles.xlsx – summary of bottle data in CHE files including some CT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17_Chem.csv – chemistry data ready for conversion to individual cast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93\ARCHIVE\DOC\TSG]</w:t>
        <w:tab/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</w:t>
      </w:r>
      <w:r>
        <w:rPr>
          <w:sz w:val="22"/>
        </w:rPr>
        <w:t>2017-093-tsg-recal1.ccf – calibration control file</w:t>
      </w:r>
    </w:p>
    <w:p>
      <w:pPr>
        <w:pStyle w:val="Normal"/>
        <w:ind w:right="-1440" w:hanging="0"/>
        <w:rPr/>
      </w:pPr>
      <w:r>
        <w:rPr>
          <w:sz w:val="22"/>
        </w:rPr>
        <w:tab/>
        <w:t>2017-093-TSG-CTD-rosette-comp.xlsx – comparison of 5m samples from CTD &amp; rosette with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093-TSG-Loop-comp.xlsx – comparison of Sal and CHL loops with TSG</w:t>
      </w:r>
    </w:p>
    <w:p>
      <w:pPr>
        <w:pStyle w:val="Normal"/>
        <w:ind w:right="-1440" w:hanging="0"/>
        <w:rPr/>
      </w:pPr>
      <w:r>
        <w:rPr>
          <w:sz w:val="22"/>
        </w:rPr>
        <w:tab/>
        <w:t>2017-093-TSG.xmlcon – configuration file used fo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093-TSG-post.xmlcon – configuration file from December 2017</w:t>
      </w:r>
    </w:p>
    <w:p>
      <w:pPr>
        <w:pStyle w:val="Normal"/>
        <w:ind w:right="-1440" w:hanging="0"/>
        <w:rPr/>
      </w:pPr>
      <w:r>
        <w:rPr>
          <w:sz w:val="22"/>
        </w:rPr>
        <w:tab/>
        <w:t>2017-093-hdr.tsg.txt – 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93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after conversion of ROS files to IOS Header format and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 – final bottle-averaged rosette files merged with chemistry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l – chlorophyll set 1(IO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ic – carbon data (IOS)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1 &amp; log – output of CTDEDIT for 8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gen – UMCES and CLARK data: CHL2, Nuts2, NH4, O18, CHL3, SPM, CDOM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plc – HPLC data (IO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chemistry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flag 0s and header add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after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last step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– nutrients (IO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Titrated DO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bottle salinity data</w:t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9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after removing initial soak data after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 after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log - data after graphical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al of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(before Head Edit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93\PROCESSING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 from HEX (includes 1 using post-cruise cal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93\PROCESSING\TS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d – after adding extra channel for intake temperature prox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deriving Date and Tim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veraged over 30 seconds for comparison to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 – after recalibration to create proxy intake temp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sp – after despiking salinity </w:t>
      </w:r>
    </w:p>
    <w:p>
      <w:pPr>
        <w:pStyle w:val="Normal"/>
        <w:ind w:right="-1440" w:firstLine="720"/>
        <w:rPr/>
      </w:pPr>
      <w:r>
        <w:rPr>
          <w:sz w:val="22"/>
        </w:rPr>
        <w:t>*.edt &amp; log– after editing (only 1 file changed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 after recalibration of Julian Time to subtract 1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2:17:00Z</dcterms:created>
  <dc:creator>OSAPPublic</dc:creator>
  <dc:description/>
  <cp:keywords/>
  <dc:language>en-US</dc:language>
  <cp:lastModifiedBy>G, Gatien</cp:lastModifiedBy>
  <cp:lastPrinted>2014-10-23T14:04:00Z</cp:lastPrinted>
  <dcterms:modified xsi:type="dcterms:W3CDTF">2021-07-22T17:53:00Z</dcterms:modified>
  <cp:revision>9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e8b009c-303b-45ad-a348-0000d7ddcd5f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03T18:06:32Z</vt:lpwstr>
  </property>
  <property fmtid="{D5CDD505-2E9C-101B-9397-08002B2CF9AE}" pid="7" name="MSIP_Label_1bfb733f-faef-464c-9b6d-731b56f94973_SiteId">
    <vt:lpwstr>1594fdae-a1d9-4405-915d-011467234338</vt:lpwstr>
  </property>
</Properties>
</file>