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78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7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78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7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78\ARCHIVE\DOC\hydro] bottle spreadshee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78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78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78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78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78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78-ctd*.xmlcon – configuration files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17-78-recal1.ccf – calibration control file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78-merge-hdr.csv – cast information to be merged in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17-78-times-positions.xls – information provided by Chief Scientist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File names study.xlsx – table used to link original file names to event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78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78\PROCESSING\DOC\Hydro]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78-bottle-plus_CTD_6linehdr.csv – CTD + bottl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78-bottle-CTD-comp.xlsx – CTD-bottle comparison</w:t>
      </w:r>
    </w:p>
    <w:p>
      <w:pPr>
        <w:pStyle w:val="Normal"/>
        <w:ind w:right="-1440" w:hanging="0"/>
        <w:rPr/>
      </w:pPr>
      <w:r>
        <w:rPr>
          <w:sz w:val="22"/>
        </w:rPr>
        <w:tab/>
        <w:t>2017-78-bottles-final.csv –check of final BOT fil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78-ctd-*.csv – CTD data from  8m,10m &amp; upcast 10m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17-778-bot-xref.cs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.txt – header file with comments for BOT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7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final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6-line header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– use for header updat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78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.avgrev – bin-averaged upcast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files before DELETE</w:t>
      </w:r>
    </w:p>
    <w:p>
      <w:pPr>
        <w:pStyle w:val="Normal"/>
        <w:tabs>
          <w:tab w:val="clear" w:pos="720"/>
          <w:tab w:val="left" w:pos="4890" w:leader="none"/>
        </w:tabs>
        <w:ind w:right="-1440" w:firstLine="720"/>
        <w:rPr>
          <w:sz w:val="22"/>
        </w:rPr>
      </w:pPr>
      <w:r>
        <w:rPr>
          <w:sz w:val="22"/>
        </w:rPr>
        <w:t>Delete.log - log from routine DELETE</w:t>
        <w:tab/>
      </w:r>
    </w:p>
    <w:p>
      <w:pPr>
        <w:pStyle w:val="Normal"/>
        <w:tabs>
          <w:tab w:val="clear" w:pos="720"/>
          <w:tab w:val="left" w:pos="4890" w:leader="none"/>
        </w:tabs>
        <w:ind w:right="-1440" w:hanging="0"/>
        <w:rPr>
          <w:sz w:val="22"/>
        </w:rPr>
      </w:pPr>
      <w:r>
        <w:rPr>
          <w:sz w:val="22"/>
        </w:rPr>
        <w:t>[osdcommon\cruise_data_processing\2017-78\PROCESSING\Rename] Hex files renamed</w:t>
      </w:r>
    </w:p>
    <w:p>
      <w:pPr>
        <w:pStyle w:val="Normal"/>
        <w:tabs>
          <w:tab w:val="clear" w:pos="720"/>
          <w:tab w:val="left" w:pos="4890" w:leader="none"/>
        </w:tabs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78\Chemistry] CHL, Salinity and Nutrient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78\RAW\DOC] Documents provided by C.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78\RAW\Logs] Scanned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78\RAW\TrawlRBR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4-13T13:05:00Z</cp:lastPrinted>
  <dcterms:modified xsi:type="dcterms:W3CDTF">2018-04-13T20:05:00Z</dcterms:modified>
  <cp:revision>24</cp:revision>
  <dc:subject/>
  <dc:title>File List for SeaBird Data   SAMPLE ONLY - BE CAREFUL </dc:title>
</cp:coreProperties>
</file>