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6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5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5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5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65-recal1.ccf – calibration control file for SBE911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5-sbe25-recal1.ccf - calibration control file for SBE 25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5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6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5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7-65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6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5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5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5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1 file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 – includes pH and PAR:Reference missing from SAM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5\PROCESSING\HYDRO\correction] </w:t>
      </w:r>
    </w:p>
    <w:p>
      <w:pPr>
        <w:pStyle w:val="Normal"/>
        <w:ind w:right="-1440" w:firstLine="720"/>
        <w:rPr/>
      </w:pPr>
      <w:r>
        <w:rPr>
          <w:sz w:val="22"/>
        </w:rPr>
        <w:t>*.bot - ros files converted to IOS HEADERS + added event numbers. With pH and SPAR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 With pH and SPAR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 with pH and SPAR. With pH and S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-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5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5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5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8-03-07T00:39:00Z</dcterms:modified>
  <cp:revision>58</cp:revision>
  <dc:subject/>
  <dc:title>File List for SeaBird Data   SAMPLE ONLY - BE CAREFUL </dc:title>
</cp:coreProperties>
</file>