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6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4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ARCHIVE\DOC\TSG] includes TSG comparisons with CTD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4\ARCHIVE\LOGS] scanned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ARCHIVE\Underway]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64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4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64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4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4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7-64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4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4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4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4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64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4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64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64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64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64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64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4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7-64-ctd-tsg-comp2.xlsx – Comparison of 2m CTD and TSG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64-ctd-tsg-comp3.xlsx – Comparison of 3m CTD and TSG data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7-64-tsg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7-64-tsg-final.rpt – header check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64-hdr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-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4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4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4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4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10-04T21:19:00Z</dcterms:modified>
  <cp:revision>56</cp:revision>
  <dc:subject/>
  <dc:title>File List for SeaBird Data   SAMPLE ONLY - BE CAREFUL </dc:title>
</cp:coreProperties>
</file>