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6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ARCHIVE\HISTORY] Includes folder with data including Transmissivity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3\ARCHIVE\LOGS] scanned log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ARCHIVE\Underway]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63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3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63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3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7-63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6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6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3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6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3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3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63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63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63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63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63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7-63-ctd-tsg-comp.xlsx – Comparison of CTD and TSG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63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7-63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&amp; chetr – final bottle-averaged rosette files merged with chemistry data (without and with Tra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&amp; .mrgreotr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&amp; ctdtr- final files with and without transmissiv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&amp; reotr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 &amp; *.log-  edited version of *.atc &amp;editing lo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6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6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3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63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63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7-20T21:54:00Z</dcterms:modified>
  <cp:revision>53</cp:revision>
  <dc:subject/>
  <dc:title>File List for SeaBird Data   SAMPLE ONLY - BE CAREFUL </dc:title>
</cp:coreProperties>
</file>