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5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56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56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5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56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5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5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56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56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5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5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5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56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7-56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5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5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5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56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5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5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56-sal-comp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56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56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56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56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56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5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1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5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-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5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5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56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56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56\RAW\LOGS]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12-09T00:17:00Z</dcterms:modified>
  <cp:revision>58</cp:revision>
  <dc:subject/>
  <dc:title>File List for SeaBird Data   SAMPLE ONLY - BE CAREFUL </dc:title>
</cp:coreProperties>
</file>