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7-5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3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5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3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3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3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3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7-53-merge-hd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53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5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5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53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7-53-ctd*.xmlcon – configuration files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53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53-hdr.txt –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53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ing channels;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3\RAW] includes zipped raw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3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3\RAW\DOC]  Documents provided by C.S.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53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3-26T17:03:00Z</cp:lastPrinted>
  <dcterms:modified xsi:type="dcterms:W3CDTF">2018-04-05T21:06:00Z</dcterms:modified>
  <cp:revision>19</cp:revision>
  <dc:subject/>
  <dc:title>File List for SeaBird Data   SAMPLE ONLY - BE CAREFUL </dc:title>
</cp:coreProperties>
</file>