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7-52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52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5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2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52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2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2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2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2\PROCESSING\DOC] </w:t>
        <w:tab/>
      </w:r>
    </w:p>
    <w:p>
      <w:pPr>
        <w:pStyle w:val="Normal"/>
        <w:ind w:right="-858" w:firstLine="720"/>
        <w:rPr/>
      </w:pPr>
      <w:r>
        <w:rPr>
          <w:sz w:val="22"/>
        </w:rPr>
        <w:t>2017-52-merge-hdr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7-52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52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52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7-52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7-52-ctd*.xmlcon – configuration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7-52-hdr.txt –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7-52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ing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upcast file 166 after DELETE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h – data after adding positions, water depths, station names to ATC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reordering channels; last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upcast of file 166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52\PROCESSING\station 12] files for comparison with 2017-6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bottle file from 2017-64-008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ig – bin-averaged files with sigma-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52\RAW] includes zipped raw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7-52\RAW\CTD] raw CTD files [osdcommon\cruise_data_processing\2017-52\RAW\CTD-Plankton] earlier copy of raw CTD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7-52\RAW\DOC]  Documents provided by C.S.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7-52\RAW\Logs] Scanned lo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8-03-26T17:03:00Z</cp:lastPrinted>
  <dcterms:modified xsi:type="dcterms:W3CDTF">2018-03-29T17:18:00Z</dcterms:modified>
  <cp:revision>17</cp:revision>
  <dc:subject/>
  <dc:title>File List for SeaBird Data   SAMPLE ONLY - BE CAREFUL </dc:title>
</cp:coreProperties>
</file>