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7-4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9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9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9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49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9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9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9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9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49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7-49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9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9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9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7-49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49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9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49-bottle_plus_CTD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49-CTD-bottle-comparisons.xlsx - comparisons of sal &amp; CHL samples with CTD data</w:t>
      </w:r>
    </w:p>
    <w:p>
      <w:pPr>
        <w:pStyle w:val="Normal"/>
        <w:ind w:right="-1440" w:firstLine="720"/>
        <w:rPr/>
      </w:pPr>
      <w:r>
        <w:rPr>
          <w:sz w:val="22"/>
        </w:rPr>
        <w:t>2017-49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49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7-49-bot-hdr.txt – header files with comments for BOT files (6 versions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4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converted from spreadshee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7-49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step just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9\RAW\Chemistry]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9\RAW\CTD] raw CTD files (before and after renaming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9\RAW\DOC] documen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49\RAW\Logs] Scanned logs &amp; other inf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7-11-21T13:33:00Z</cp:lastPrinted>
  <dcterms:modified xsi:type="dcterms:W3CDTF">2017-12-01T20:25:00Z</dcterms:modified>
  <cp:revision>22</cp:revision>
  <dc:subject/>
  <dc:title>File List for SeaBird Data   SAMPLE ONLY - BE CAREFUL </dc:title>
</cp:coreProperties>
</file>