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7-47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47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7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7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47\ARCHIVE\DOC\Hydro] documents re BOT file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47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7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7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7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7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7-47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47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47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47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7-47-ctd1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  <w:szCs w:val="22"/>
        </w:rPr>
        <w:t>2017-47-recal1.ccf – calibrati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47-hdr.txt –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47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47-bottle_plus_CTD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47-CTD-bottle-comparisons.xlsx - comparisons of sal &amp; CHL samples with CTD data</w:t>
      </w:r>
    </w:p>
    <w:p>
      <w:pPr>
        <w:pStyle w:val="Normal"/>
        <w:ind w:right="-1440" w:firstLine="720"/>
        <w:rPr/>
      </w:pPr>
      <w:r>
        <w:rPr>
          <w:sz w:val="22"/>
        </w:rPr>
        <w:t>2017-47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47-bot-xref.lis – cross-reference listing of bottl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7-47-bot-hdr.txt – header files with comments for BOT files (6 versions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7-47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start time, empty channels removed, filling empty flag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files converted from spreadsheet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7-47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step just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47\RAW\Chemistry]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7\RAW\CTD] raw CTD files (before and after renaming files)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47\RAW\DOC]  Documents (other than those produced in processing)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47\RAW\Logs] Scanned log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>OSAPPublic</dc:creator>
  <dc:description/>
  <cp:keywords/>
  <dc:language>en-US</dc:language>
  <cp:lastModifiedBy>G Gatien</cp:lastModifiedBy>
  <cp:lastPrinted>2017-11-21T13:33:00Z</cp:lastPrinted>
  <dcterms:modified xsi:type="dcterms:W3CDTF">2017-12-01T20:26:00Z</dcterms:modified>
  <cp:revision>18</cp:revision>
  <dc:subject/>
  <dc:title>File List for SeaBird Data   SAMPLE ONLY - BE CAREFUL </dc:title>
</cp:coreProperties>
</file>