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4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ARCHIVE\DOC\hydro] bottle spreadshee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2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7-42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42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2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42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42CTD_BridgeLog.xlsx – bridge log info for heade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42-ctd*.xmlcon – configuration files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7-42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2-hdr.txt –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PROCESSING\DOC\Hydro]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17-42-bottle-plus_CTD_6linehdr.csv – CTD + bott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2-bottles-final.csv –check of final BOT fi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7-42-ctd-10m.csv – CTD data from 10m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final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6-line header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1 – CTD data to add to 6-line header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42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tabs>
          <w:tab w:val="clear" w:pos="720"/>
          <w:tab w:val="left" w:pos="4890" w:leader="none"/>
        </w:tabs>
        <w:ind w:right="-1440" w:firstLine="720"/>
        <w:rPr>
          <w:sz w:val="22"/>
        </w:rPr>
      </w:pPr>
      <w:r>
        <w:rPr>
          <w:sz w:val="22"/>
        </w:rPr>
        <w:t>Delete.log - log from routine DELETE</w:t>
        <w:tab/>
      </w:r>
    </w:p>
    <w:p>
      <w:pPr>
        <w:pStyle w:val="Normal"/>
        <w:tabs>
          <w:tab w:val="clear" w:pos="720"/>
          <w:tab w:val="left" w:pos="4890" w:leader="none"/>
        </w:tabs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17-42\PROCESSING\Rename] Hex files renam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Chemistry] CHL and Nutrient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2\RAW\DOC] Documents provided by C.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2\RAW\TrawlRBR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3-26T17:03:00Z</cp:lastPrinted>
  <dcterms:modified xsi:type="dcterms:W3CDTF">2018-04-10T16:56:00Z</dcterms:modified>
  <cp:revision>21</cp:revision>
  <dc:subject/>
  <dc:title>File List for SeaBird Data   SAMPLE ONLY - BE CAREFUL </dc:title>
</cp:coreProperties>
</file>