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Cruise Number: </w:t>
      </w:r>
      <w:r>
        <w:rPr>
          <w:sz w:val="22"/>
          <w:u w:val="single"/>
        </w:rPr>
        <w:t>_2017-41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7-41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7-41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41\ARCHIVE\DOC] general document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17-41\ARCHIVE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41\PROCESSING] 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41\PROCESSING\CONVERT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41\PROCESSING\DERIVE] 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ildedit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41\PROCESSING\DOC] </w:t>
        <w:tab/>
      </w:r>
    </w:p>
    <w:p>
      <w:pPr>
        <w:pStyle w:val="Normal"/>
        <w:ind w:right="-858" w:firstLine="720"/>
        <w:rPr/>
      </w:pPr>
      <w:r>
        <w:rPr>
          <w:sz w:val="22"/>
        </w:rPr>
        <w:t>2017-41-merge-hdr.csv – cast information to be merged into headers</w:t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17-41_Processing_Report.doc - processing not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41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7-41-ctd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7-41-ctd-xref.lis – cross-reference list of cast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017-41-ctd*.xmlcon – configuration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7-41-hdr.txt –header files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>[osdcommon\cruise_data_processing\2017-41\PROCESSING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atc – files after time correction 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ip – after removing soak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 – after DELETE 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edt - data after graphical editing has been don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mrh – data after adding positions, water depths, station names to ATC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o – reordering channels; last step before Head Edit</w:t>
      </w:r>
    </w:p>
    <w:p>
      <w:pPr>
        <w:pStyle w:val="Normal"/>
        <w:ind w:right="-1440" w:firstLine="720"/>
        <w:rPr/>
      </w:pPr>
      <w:r>
        <w:rPr>
          <w:sz w:val="22"/>
        </w:rPr>
        <w:t>Delete.log - log from routine DELET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41\RAW\CTD] raw CTD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7-41\RAW\DOC]  Documents provided by C.S.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17-41\RAW\Logs] Scanned log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1:00Z</dcterms:created>
  <dc:creator>OSAPPublic</dc:creator>
  <dc:description/>
  <cp:keywords/>
  <dc:language>en-US</dc:language>
  <cp:lastModifiedBy>G Gatien</cp:lastModifiedBy>
  <cp:lastPrinted>2018-03-26T17:03:00Z</cp:lastPrinted>
  <dcterms:modified xsi:type="dcterms:W3CDTF">2018-03-27T00:03:00Z</dcterms:modified>
  <cp:revision>15</cp:revision>
  <dc:subject/>
  <dc:title>File List for SeaBird Data   SAMPLE ONLY - BE CAREFUL </dc:title>
</cp:coreProperties>
</file>