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3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3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3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3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3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ARCHIVE\LOGS] any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PROCESSIN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PROCESSING\Boots_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Boots_CTD\convert] after conversion to 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Boots_CTD\derive] after Alignctd &amp;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Boots_CTD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36-BOOTS-CTD.xmlcon – configuration file for SBE2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36-header-merge.csv – information needed for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Boots-ctd-xref.lis – cross-reference list for Boots camera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36-boots-ctd-final.rp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36\PROCESSING\Boots_CTD\IOS] after conversion to IOS SHELL </w:t>
      </w:r>
    </w:p>
    <w:p>
      <w:pPr>
        <w:pStyle w:val="Normal"/>
        <w:ind w:right="-1440" w:hanging="0"/>
        <w:rPr/>
      </w:pPr>
      <w:r>
        <w:rPr>
          <w:sz w:val="22"/>
        </w:rPr>
        <w:tab/>
        <w:t>*.ctd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qt – add sigma-the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station names and positions to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- after remove unneeded channels – before DQ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IOS\Boots_CTD\RAW] after renaming som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3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36-ctd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36-recal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</w:rPr>
        <w:t>2017-3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3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3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3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36-ctd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7-3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3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36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36oxy.csv – nutrients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36sal.csv – salinity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3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sal-comp1.csv &amp; .xlsx – initial comparison of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sal-comp2.csv &amp; .xlsx – comparison of bottle and CTD salinity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fl-chl-comp1.csv &amp; .xlsx – comparison of chl and an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36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36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36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3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&amp;*.log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immediately before CHE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</w:t>
        <w:tab/>
        <w:t xml:space="preserve"> analyst’s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step just before Hea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RAW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36\RAW\Boots CTD] SBE25 data from Boots camer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36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36\RAW\DOC]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36\RAW\LOGS]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8-29T14:38:00Z</cp:lastPrinted>
  <dcterms:modified xsi:type="dcterms:W3CDTF">2018-02-22T18:40:00Z</dcterms:modified>
  <cp:revision>48</cp:revision>
  <dc:subject/>
  <dc:title>File List for SeaBird Data   SAMPLE ONLY - BE CAREFUL </dc:title>
</cp:coreProperties>
</file>