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7-26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6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6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26\ARCHIVE\Photo] Equipment phot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6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6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6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26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26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26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26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26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7-26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7-26-recal1.ccf – calib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26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7-26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step just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_processing\2017-26\RAW\CTD] raw CTD files (before and after renaming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_processing\2017-26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_processing\2017-26\RAW\photo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7-11-27T16:01:00Z</cp:lastPrinted>
  <dcterms:modified xsi:type="dcterms:W3CDTF">2017-11-28T00:01:00Z</dcterms:modified>
  <cp:revision>18</cp:revision>
  <dc:subject/>
  <dc:title>File List for SeaBird Data   SAMPLE ONLY - BE CAREFUL </dc:title>
</cp:coreProperties>
</file>