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7-25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5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5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25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5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5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5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5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7-25-merge-hd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25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5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25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25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7-25-ctd.xmlcon – configuration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25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25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ing channels;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5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5\RAW\DOC]  Documents provided by C.S.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25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3-21T15:31:00Z</cp:lastPrinted>
  <dcterms:modified xsi:type="dcterms:W3CDTF">2018-03-22T15:33:00Z</dcterms:modified>
  <cp:revision>13</cp:revision>
  <dc:subject/>
  <dc:title>File List for SeaBird Data   SAMPLE ONLY - BE CAREFUL </dc:title>
</cp:coreProperties>
</file>