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7-24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24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24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24\ARCHIVE\DOC] general documen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24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24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24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24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24\PROCESSING\DOC] </w:t>
        <w:tab/>
      </w:r>
    </w:p>
    <w:p>
      <w:pPr>
        <w:pStyle w:val="Normal"/>
        <w:ind w:right="-858" w:firstLine="720"/>
        <w:rPr/>
      </w:pPr>
      <w:r>
        <w:rPr>
          <w:sz w:val="22"/>
        </w:rPr>
        <w:t>2017-24-merge-hdr.csv – cast information to be merged into headers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7-24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24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24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24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017-24-ctd.xmlcon – configuration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24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7-24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atc – files after time correction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– after removing soak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h – data after adding positions, water depths, station names to ATC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reordering channels; last step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24\RAW\CTD] raw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24\RAW\DOC]  Documents provided by C.S.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24\RAW\Logs] Scanned log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 Gatien</cp:lastModifiedBy>
  <cp:lastPrinted>2018-03-21T15:31:00Z</cp:lastPrinted>
  <dcterms:modified xsi:type="dcterms:W3CDTF">2018-03-22T15:33:00Z</dcterms:modified>
  <cp:revision>13</cp:revision>
  <dc:subject/>
  <dc:title>File List for SeaBird Data   SAMPLE ONLY - BE CAREFUL </dc:title>
</cp:coreProperties>
</file>