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2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2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23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2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2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23\ARCHIVE\DOC\HYDRO] includes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23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23\ARCHIVE\LOGS] scanned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7-23\ARCHIVE\Underway]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23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2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2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2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23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23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7-2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23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23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23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23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Notes-re-sampling-error.txt – note from C. Wright and further comments from G. Gatie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2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23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2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23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2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23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23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23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23-dox-comp3.csv &amp; .xlsx – comparison of titrated DO &amp; downcast CTD DO</w:t>
      </w:r>
    </w:p>
    <w:p>
      <w:pPr>
        <w:pStyle w:val="Normal"/>
        <w:ind w:right="-1440" w:firstLine="720"/>
        <w:rPr/>
      </w:pPr>
      <w:r>
        <w:rPr>
          <w:sz w:val="22"/>
        </w:rPr>
        <w:t>2017-23-casts34-36-comp.xlsx – check on bottle samples of corrupted cast 34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23-casts67-62-comp.xlsx – check on bottle samples of corrupted cast 67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23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23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7-23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17-23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23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23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23-ctd-tsg-comp.xlsx – comparison of CTD data with TSG data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23-tsg.xmlcon – configuration file for conversion of TSG HEX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23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2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2 – rerun of DELETE after clipping early records with pressure spik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and .lo&amp;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23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23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 – output of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23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23\RAW] 2017-23-ADCP-Ship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23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23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23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23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23\RAW\Moor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23\RAW\photos-general] scenery and mooring deploymen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23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4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7-11-10T19:41:00Z</dcterms:modified>
  <cp:revision>13</cp:revision>
  <dc:subject/>
  <dc:title>File List for SeaBird Data   SAMPLE ONLY - BE CAREFUL</dc:title>
</cp:coreProperties>
</file>