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7-020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2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20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20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20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20\ARCHIVE\DOC\HYDRO] COMPARE files and repor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20\ARCHIVE\LOGS] digital or scanned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20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20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20\PROCESSING\CONVERT\sbe19] – as above but for SBE19+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20\PROCESSING\DERIVE]*.CNV – after deriv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20\PROCESSING\DERIVE\sbe19] – as above but for SBE19+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20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020-recal1.ccf – calibration control file for SBE911+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020-SBE19-recal1.ccf - calibration control file for SBE19+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020-ctd-xref.lis – cross reference list of CTD files –both CTD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7-020-altimeter-ctd.xls – report on header entries for altimetry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020-DO-post-pre-comp-test.xls – SBE911+ DO comparison of pre/post cruise for 1 ca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020-DO-sbe19-comp.csv &amp; xlsx - comparison of pre/post cruise for 1 ca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020-Event-Log-simplified.xls – event lo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20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7-020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020-ctd*-SBE911.xmlcon – configuration files used in processing SBE911+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020-ctd*-SBE19-ctd.xmlcon – configuration files used in processing SBE19+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020-post*.xmlcon – configuration files using post-cruise calibration parameter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020-ctd-final.rpt – CTD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20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020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020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020-bottles-final.csv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7-020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7-020- altimeter-che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20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20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/>
      </w:pPr>
      <w:r>
        <w:rPr>
          <w:sz w:val="22"/>
        </w:rPr>
        <w:t>*.ed1 &amp; *.log – output of CTDEDIT for 2 files; ED1 copied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add – after addition of bottle integrity flag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head edits – use if need to adjust comments/forma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20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 after removel of data from soak perio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E (just before Header Edit for SBE25 files)</w:t>
      </w:r>
    </w:p>
    <w:p>
      <w:pPr>
        <w:pStyle w:val="Normal"/>
        <w:ind w:right="-1440" w:hanging="0"/>
        <w:rPr/>
      </w:pPr>
      <w:r>
        <w:rPr>
          <w:sz w:val="22"/>
        </w:rPr>
        <w:tab/>
        <w:t>*.reo– just before final Header Edit – use if need to update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hn &amp; *.thnpost – used to compare pre-cruise/post-cruise DO 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20\PROCESSING\IOS\sbe19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 after removel of data from soak perio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E (just before Header Edit for SBE25 file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– just before final Header Edit – use if need to update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hn* - files used to compare pre-cruise/post-cruise DO 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20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20\RAW\Chemistry] salinity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20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20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20\RAW\LOGS] log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20\RAW\UCTD] raw and partically processed U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4:00Z</dcterms:created>
  <dc:creator>OSAPPublic</dc:creator>
  <dc:description/>
  <cp:keywords/>
  <dc:language>en-US</dc:language>
  <cp:lastModifiedBy>G Gatien</cp:lastModifiedBy>
  <cp:lastPrinted>2015-05-28T16:41:00Z</cp:lastPrinted>
  <dcterms:modified xsi:type="dcterms:W3CDTF">2018-08-08T22:08:00Z</dcterms:modified>
  <cp:revision>4</cp:revision>
  <dc:subject/>
  <dc:title>File List for SeaBird Data   SAMPLE ONLY - BE CAREFUL</dc:title>
</cp:coreProperties>
</file>