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0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7-09\ARCHIVE\Underway] TOB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9\PROCESSING\Angelica] special files for Dr. Peñ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9-recal1.ccf – calibration control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9-ctd.xml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7-0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0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9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9-altimeter-ctd.xlsx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</w:rPr>
        <w:t>2017-09-Fluorescence-Drift.xlsx – study of fluorescence drif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7-0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9NH4.csv – ammonium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9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7-0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9-sal-comp2.csv &amp; xlsx –fin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9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7-09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7-09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09-ctd4-tsg-comp.xlsx – comparison of CTD and TS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-loops-TSG-rosette-comp.xlsx – comparisons of loop, rosette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9-hdr-TSG.txt – header comment file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9-tsg.xmlcon – configuration file for conversion of TSG HEX files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log files from CTDEDIT for 4 casts that needed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atc – after Clean and addition of tim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data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tc – after addition of tim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9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RAW\Cruise files] labels/rosette sheets ready to pri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\RAW\CTD data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9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RAW\Photos] 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9\RAW\SCS data] SCS dat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9\RAW\TSG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2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8-02-08T19:16:00Z</dcterms:modified>
  <cp:revision>4</cp:revision>
  <dc:subject/>
  <dc:title>File List for SeaBird Data   SAMPLE ONLY - BE CAREFUL</dc:title>
</cp:coreProperties>
</file>