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ARCHIVE\LOGS] any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7-08\ARCHIVE\Underway] TSG, Loop files, SCS and Ligh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8\PROCESSING\Angelica] special files for Dr. Peñ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8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8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7-0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8-Fluorescence-Drift.xlsx – report on drift and correction for SBE F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8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8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8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8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8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08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7-08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8-ctd4-tsg-comp.xlsx – comparison of CTD data with TSG data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17-08-loops-tsg-rosette-comp.xlsx – comparisons of TSG, Rosette and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8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tsg.xmlcon – configuration file for conversion of TSG HEX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of CTDEDIT for 3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after CTDEDIT – addition of time channel to enable FL correc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2 – just before Headedit to correct time error made at ATC stag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removal of soak data for 3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8\PROCESSING\Loop] 5m rosette plus loop data</w:t>
      </w:r>
    </w:p>
    <w:p>
      <w:pPr>
        <w:pStyle w:val="Normal"/>
        <w:ind w:right="-1440" w:firstLine="720"/>
        <w:rPr/>
      </w:pPr>
      <w:r>
        <w:rPr>
          <w:sz w:val="22"/>
        </w:rPr>
        <w:t>2017-08-0001.ios – 6 line header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7-08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che-surface.csv – spreadsheet of CHE surfac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8-che-surface_plus_loops.csv </w:t>
      </w:r>
    </w:p>
    <w:p>
      <w:pPr>
        <w:pStyle w:val="Normal"/>
        <w:ind w:right="-1440" w:firstLine="720"/>
        <w:rPr/>
      </w:pPr>
      <w:r>
        <w:rPr>
          <w:sz w:val="22"/>
        </w:rPr>
        <w:t>2017-08-surface-6linehdr.csv – as above but with 6-line headers and loop data added</w:t>
      </w:r>
    </w:p>
    <w:p>
      <w:pPr>
        <w:pStyle w:val="Normal"/>
        <w:ind w:right="-1440" w:firstLine="720"/>
        <w:rPr/>
      </w:pPr>
      <w:r>
        <w:rPr>
          <w:sz w:val="22"/>
        </w:rPr>
        <w:t>2017-08 Loop log.xlsx – loop summary from chief scientist</w:t>
      </w:r>
    </w:p>
    <w:p>
      <w:pPr>
        <w:pStyle w:val="Normal"/>
        <w:ind w:right="-1440" w:firstLine="720"/>
        <w:rPr/>
      </w:pPr>
      <w:r>
        <w:rPr>
          <w:sz w:val="22"/>
        </w:rPr>
        <w:t>2017-08 Loop_data.xlsx – s/s of all loop samples collected during stops and underwa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8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/>
      </w:pPr>
      <w:r>
        <w:rPr>
          <w:sz w:val="22"/>
        </w:rPr>
        <w:t>2017-08-0001fixed.csv – spreadsheet combining positions from 2 sourc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fix &amp;*.fixcln – above file after Conversion and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8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8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RAW\CTD Con &amp; setup files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RAW\label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8\RAW\LOGS] CTD, sampling, RBR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RAW\O2 august 29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8\RAW\Rosettes] summary of sampling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8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4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8-01-31T18:01:00Z</dcterms:modified>
  <cp:revision>10</cp:revision>
  <dc:subject/>
  <dc:title>File List for SeaBird Data   SAMPLE ONLY - BE CAREFUL</dc:title>
</cp:coreProperties>
</file>