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7-07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07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07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0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07\ARCHIVE\CTD Photos] CTD set up for legs 1 &amp; 3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07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07\ARCHIVE\DOC\Hydro] documents re BOT file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07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07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07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07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07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7-07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7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07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07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7-07-ctd*.xmlcon – configuration files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  <w:szCs w:val="22"/>
        </w:rPr>
        <w:t>2017-07-recal1.ccf – calibrati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07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07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17-07chl.csv – summary of chlorophyll samples</w:t>
      </w:r>
    </w:p>
    <w:p>
      <w:pPr>
        <w:pStyle w:val="Normal"/>
        <w:ind w:right="-1440" w:firstLine="720"/>
        <w:rPr/>
      </w:pPr>
      <w:r>
        <w:rPr>
          <w:sz w:val="22"/>
        </w:rPr>
        <w:t>2017-07sal.csv – summary of salinity samp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07-bottle_plus CTD.csv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7_bottle_plus_CTD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7-07-chl-fl-comp.xlsx – comparison of CTD fluorescence and CHL samples</w:t>
      </w:r>
    </w:p>
    <w:p>
      <w:pPr>
        <w:pStyle w:val="Normal"/>
        <w:ind w:right="-1440" w:hanging="0"/>
        <w:rPr/>
      </w:pPr>
      <w:r>
        <w:rPr>
          <w:sz w:val="22"/>
        </w:rPr>
        <w:tab/>
        <w:t>2017-07-salinity-comp.xlsx - comparison of salinity samples and CTD salinity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07-chl-thin.csv – CTD data thinned to match CHL samp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07-sal-thin.csv – CTD data thinned to match salinity samples</w:t>
      </w:r>
    </w:p>
    <w:p>
      <w:pPr>
        <w:pStyle w:val="Normal"/>
        <w:ind w:right="-1440" w:firstLine="720"/>
        <w:rPr/>
      </w:pPr>
      <w:r>
        <w:rPr>
          <w:sz w:val="22"/>
        </w:rPr>
        <w:t>2017-07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7-bot-xref.lis – cross-reference listing of bottl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7-07-bot-hdr.txt – header files with comments for BOT files (6 version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7-07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files converted from spreadshee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7-07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step just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07\RAW\Chemistry] spreadsheets from analys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07\RAW\CTD] raw CTD files (before and after renaming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07\RAW\CTD Pictures] Equipment photo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7-07\RAW\DOC]  Documents (other than those produced in processing)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07\RAW\Logs] Scanned log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OSAPPublic</dc:creator>
  <dc:description/>
  <cp:keywords/>
  <dc:language>en-US</dc:language>
  <cp:lastModifiedBy>G Gatien</cp:lastModifiedBy>
  <cp:lastPrinted>2017-11-21T13:33:00Z</cp:lastPrinted>
  <dcterms:modified xsi:type="dcterms:W3CDTF">2017-12-01T20:26:00Z</dcterms:modified>
  <cp:revision>17</cp:revision>
  <dc:subject/>
  <dc:title>File List for SeaBird Data   SAMPLE ONLY - BE CAREFUL </dc:title>
</cp:coreProperties>
</file>