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7-06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ARCHIVE\Bottle] *.CH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ARCHIVE\CTD] *.CTD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ARCHIVE\DOC] most documents from RAW and PROCESSIN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ARCHIVE\DOC\HYDRO] COMPARE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ARCHIVE\DOC\TSG] all TSG docu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ARCHIVE\HISTORY] casts WITH Transmissivity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ARCHIVE\LOGS] any scanned logs </w:t>
      </w:r>
    </w:p>
    <w:p>
      <w:pPr>
        <w:pStyle w:val="Normal"/>
        <w:pBdr>
          <w:bottom w:val="single" w:sz="12" w:space="1" w:color="000000"/>
        </w:pBdr>
        <w:ind w:right="-1440" w:hanging="0"/>
        <w:rPr>
          <w:sz w:val="22"/>
        </w:rPr>
      </w:pPr>
      <w:r>
        <w:rPr>
          <w:sz w:val="22"/>
        </w:rPr>
        <w:t>[osdcommon\cruise_data\2017-06\ARCHIVE\Underway] TSG, Loop files, SCS and Light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PROCESSING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6\PROCESSING\Angelica] special files for Dr. Peña </w:t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PROCESSING\CONVERT]</w:t>
        <w:tab/>
        <w:t>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PROCESSING\DERIVE]*.CNV – after convert/wildedit/celltm/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6\PROCESSING\DOC] </w:t>
        <w:tab/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6-recal1.ccf – calibration contro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6-ctd*.xmlcon – configuration files used in processing</w:t>
      </w:r>
    </w:p>
    <w:p>
      <w:pPr>
        <w:pStyle w:val="Normal"/>
        <w:ind w:right="-1440" w:firstLine="720"/>
        <w:rPr/>
      </w:pPr>
      <w:r>
        <w:rPr>
          <w:sz w:val="22"/>
        </w:rPr>
        <w:t>2017-06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7-06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6-ctd-final.rpt – CTD file header check including channel summary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6-ctd-xref.lis – cross reference list of CTD file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2017-06-altimeter-ctd.xlsx – report on header entries for altimetry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PROCESSING\DOC\hydro]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6chl.csv – extracted chlorophyll data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6dms.csv – DMS data simplified from analyst’s s/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6nuts.csv – nutrients simplified from analyst’s s/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6oxy.csv – nutrients simplified from analyst’s s/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6sal.csv – salinity data from Autosal, simplified from analyst’s s/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fl-chl-comp1.csv &amp; .xlsx – comparison of extracted CHL and CTD Fluoromet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dox-comp1.csv &amp; .xlsx – initial comparison of titrated DO &amp; CTD D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dox-comp2.csv &amp; .xlsx –comparison of titrated DO &amp; CTD DO after initial reca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dox-comp3.csv &amp; .xlsx – comparison of titrated DO &amp; downcast CTD DO</w:t>
      </w:r>
    </w:p>
    <w:p>
      <w:pPr>
        <w:pStyle w:val="Normal"/>
        <w:ind w:right="-1440" w:firstLine="720"/>
        <w:rPr/>
      </w:pPr>
      <w:r>
        <w:rPr>
          <w:sz w:val="22"/>
        </w:rPr>
        <w:t>2017-06-dox-comp-prelim.csv &amp; xlsx – check on hysteresis paramet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6-sal-comp1.csv &amp; xlsx –initial comparison of rosette bottle and CTD salinity 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addsamp.csv – spreadsheet relating bottle numbers to sample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6-bottles-final.xslx – summary of bottle data in CHE files 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2017-06-che-final.rpt – final header check of bottle files </w:t>
      </w:r>
    </w:p>
    <w:p>
      <w:pPr>
        <w:pStyle w:val="Normal"/>
        <w:ind w:right="-1440" w:firstLine="720"/>
        <w:rPr/>
      </w:pPr>
      <w:r>
        <w:rPr>
          <w:sz w:val="22"/>
        </w:rPr>
        <w:t>2017-06-altimeter-che.csv – altimetry and water depth informa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che-xref.lis – cross-reference listing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CH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PROCESSING\DOC\tsg] 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7-06-ctd-tsg-comp.xlsx – comparison of CTD data with TSG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6-loops-tsg-rosette-comp.xlsx – comparisons of TSG, Rosette and Loop data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6-fukawi.txt  &amp; csv– Fukawi data as received in text format and in CSV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6-fukai-reduced.csv – Fukawi data needed to fill gaps in TSG fil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7-06-0001-tsg-plus-fukawi.xlsx – tsg data with Fukawi data added to fill position gap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17-06-0001fixed.csv – repaired file just before conversion back to IOS header format</w:t>
      </w:r>
    </w:p>
    <w:p>
      <w:pPr>
        <w:pStyle w:val="Normal"/>
        <w:ind w:right="-1440" w:firstLine="720"/>
        <w:rPr>
          <w:sz w:val="22"/>
          <w:highlight w:val="yellow"/>
        </w:rPr>
      </w:pPr>
      <w:r>
        <w:rPr>
          <w:sz w:val="22"/>
          <w:szCs w:val="22"/>
        </w:rPr>
        <w:t>2017-06-0001.fix – repaired TSG file after conversion to IOS header forma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6-tsg-final.rpt – final header check for TOB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tsg.xmlcon – configuration file for conversion of TSG HEX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hdr.txt – header file with comments for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PROCESSING\HYDRO]</w:t>
      </w:r>
    </w:p>
    <w:p>
      <w:pPr>
        <w:pStyle w:val="Normal"/>
        <w:ind w:right="-1440" w:hanging="0"/>
        <w:rPr/>
      </w:pPr>
      <w:r>
        <w:rPr>
          <w:sz w:val="22"/>
        </w:rPr>
        <w:tab/>
        <w:t>*.bot - ros files converted to IOS HEADERS + added event numb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e – final bottle-averaged rosette files merged with chemistry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hl – extracted chlorophyll data converted from simplified version of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MS – DMS data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ed1 and *.log – output of CTDEDIT for 3 files that were edit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g – after addition of oxygen and salinity bottle data to BOT files</w:t>
      </w:r>
    </w:p>
    <w:p>
      <w:pPr>
        <w:pStyle w:val="Normal"/>
        <w:ind w:right="-1440" w:firstLine="720"/>
        <w:rPr/>
      </w:pPr>
      <w:r>
        <w:rPr>
          <w:sz w:val="22"/>
        </w:rPr>
        <w:t>*.mrgreo – just before final step running Head Edit</w:t>
      </w:r>
    </w:p>
    <w:p>
      <w:pPr>
        <w:pStyle w:val="Normal"/>
        <w:ind w:right="-1440" w:firstLine="720"/>
        <w:rPr/>
      </w:pPr>
      <w:r>
        <w:rPr>
          <w:sz w:val="22"/>
        </w:rPr>
        <w:t xml:space="preserve">*.nut – nutrient files converted from simplified version of analyst’s spreadsheet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oxy – dissolved oxygen files converted from simplified version of analyst’s spreadshee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os  - rosette files created by DATCNV, no other processing done.</w:t>
        <w:tab/>
        <w:tab/>
      </w:r>
    </w:p>
    <w:p>
      <w:pPr>
        <w:pStyle w:val="Normal"/>
        <w:ind w:right="-1440" w:firstLine="720"/>
        <w:rPr/>
      </w:pPr>
      <w:r>
        <w:rPr>
          <w:sz w:val="22"/>
        </w:rPr>
        <w:t>*.sal – salinity files converted from simplified version of analyst’s spreadsheet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  <w:t>*.sam – bottle files with sample numbers added</w:t>
      </w:r>
    </w:p>
    <w:p>
      <w:pPr>
        <w:pStyle w:val="Normal"/>
        <w:ind w:left="720"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PROCESSING\HYDRO\e-TEST] tests to choose E in DO calib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PROCESSING\IOS] after conversion to IOS SHELL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files just before header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Delete.log - log from routine DELET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7-06\PROCESSING\Loops] 5m rosette plus loop data</w:t>
      </w:r>
    </w:p>
    <w:p>
      <w:pPr>
        <w:pStyle w:val="Normal"/>
        <w:ind w:right="-1440" w:firstLine="720"/>
        <w:rPr/>
      </w:pPr>
      <w:r>
        <w:rPr>
          <w:sz w:val="22"/>
        </w:rPr>
        <w:t>2017-06-0001.ios – 6 line header file converted to IOS Header format</w:t>
      </w:r>
    </w:p>
    <w:p>
      <w:pPr>
        <w:pStyle w:val="Normal"/>
        <w:ind w:right="-1440" w:firstLine="720"/>
        <w:rPr/>
      </w:pPr>
      <w:r>
        <w:rPr>
          <w:sz w:val="22"/>
        </w:rPr>
        <w:t>2017-06-surface.loop – final file in IOS Header format with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2017-06-che-surface.csv – spreadsheet of CHE surface data </w:t>
      </w:r>
    </w:p>
    <w:p>
      <w:pPr>
        <w:pStyle w:val="Normal"/>
        <w:ind w:right="-1440" w:firstLine="720"/>
        <w:rPr/>
      </w:pPr>
      <w:r>
        <w:rPr>
          <w:sz w:val="22"/>
        </w:rPr>
        <w:t>2017-06-surface-6linehdr.csv – as above but with 6-line headers and loop data added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 Loop log.xlsx – loop summary from chief scientist</w:t>
      </w:r>
    </w:p>
    <w:p>
      <w:pPr>
        <w:pStyle w:val="Normal"/>
        <w:ind w:right="-1440" w:firstLine="720"/>
        <w:rPr/>
      </w:pPr>
      <w:r>
        <w:rPr>
          <w:sz w:val="22"/>
        </w:rPr>
        <w:t>2017-06 Loop_Data.xlsx – s/s of all loop samples collected during stops and underwa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loop-hdr-comments.txt – header comments for the final loop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7-06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7-06-0001fixed.csv – spreadsheet combining positions from 2 sourc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fix &amp;*.fixcln – above file after Conversion and CLEA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6\RAW]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6\RAW\Chemistry] data from analys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RAW\CTD] raw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RAW\DOC]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7-06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7-06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6T23:54:00Z</dcterms:created>
  <dc:creator>OSAPPublic</dc:creator>
  <dc:description/>
  <cp:keywords/>
  <dc:language>en-US</dc:language>
  <cp:lastModifiedBy>G Gatien</cp:lastModifiedBy>
  <cp:lastPrinted>2016-01-25T10:19:00Z</cp:lastPrinted>
  <dcterms:modified xsi:type="dcterms:W3CDTF">2017-10-25T15:38:00Z</dcterms:modified>
  <cp:revision>7</cp:revision>
  <dc:subject/>
  <dc:title>File List for SeaBird Data   SAMPLE ONLY - BE CAREFUL</dc:title>
</cp:coreProperties>
</file>