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7-07</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4 to June 19, 2017</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10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8%.</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Sample results were low for a June cruise.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run but not reported due to blank contamination.</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No problem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Samples were run but not reported due to blank contamination.  These samples were run  six months after being collected and although they should’ve remained stable during this time it appears storing the samples in plastic falcon tubes for long periods of time (more than a year) is contributing to the contamination problems.  It is possible the caps are not sealing completely and air is getting into the samples.</w:t>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40:00Z</dcterms:created>
  <dc:creator>dfo employee</dc:creator>
  <dc:description/>
  <cp:keywords/>
  <dc:language>en-US</dc:language>
  <cp:lastModifiedBy>Arychuk, Michael</cp:lastModifiedBy>
  <cp:lastPrinted>2014-04-17T11:54:00Z</cp:lastPrinted>
  <dcterms:modified xsi:type="dcterms:W3CDTF">2019-11-04T20:35:00Z</dcterms:modified>
  <cp:revision>8</cp:revision>
  <dc:subject/>
  <dc:title>CASES 2004, Leg 1</dc:title>
</cp:coreProperties>
</file>