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05\ARCHIVE\Underway]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5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5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5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5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0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5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5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5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7-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5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5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5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5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5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05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5-sal-comp2.csv &amp; xlsx –fin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5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05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05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5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CHL-vs_TSG-fluorescence.xlsx</w:t>
      </w:r>
    </w:p>
    <w:p>
      <w:pPr>
        <w:pStyle w:val="Normal"/>
        <w:ind w:right="-1440" w:firstLine="720"/>
        <w:rPr/>
      </w:pPr>
      <w:r>
        <w:rPr>
          <w:sz w:val="22"/>
        </w:rPr>
        <w:t>2017-05-ctd-tsg-comp.xlsx – comparison of CTD,  TSG  and loop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05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5-hdr-TSG.txt – header comment file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5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a &amp; clnb – parts of split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rev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2 files revers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5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5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5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5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5\RAW\Pictures] 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5\RAW\TSG data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2:00Z</dcterms:created>
  <dc:creator>OSAPPublic</dc:creator>
  <dc:description/>
  <dc:language>en-US</dc:language>
  <cp:lastModifiedBy>G Gatien</cp:lastModifiedBy>
  <cp:lastPrinted>2016-01-25T10:19:00Z</cp:lastPrinted>
  <dcterms:modified xsi:type="dcterms:W3CDTF">2017-08-30T00:02:00Z</dcterms:modified>
  <cp:revision>2</cp:revision>
  <dc:subject/>
  <dc:title>File List for SeaBird Data   SAMPLE ONLY - BE CAREFUL</dc:title>
</cp:coreProperties>
</file>