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3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3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3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3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3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3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7-03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7-0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3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03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3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3-sal-comp2.csv &amp; xlsx – 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3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03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7-03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3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3\PROCESSING\without_Trans] CHE and CTD without TRAN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</w:t>
      </w:r>
      <w:r>
        <w:rPr>
          <w:sz w:val="22"/>
        </w:rPr>
        <w:t>in case decision is made later that the transmissivity data are bad.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3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3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3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06-13T20:37:00Z</dcterms:modified>
  <cp:revision>54</cp:revision>
  <dc:subject/>
  <dc:title>File List for SeaBird Data   SAMPLE ONLY - BE CAREFUL </dc:title>
</cp:coreProperties>
</file>