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ARCHIVE\HISTORY] casts WITH Transmissiv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1\ARCHIVE\LOGS] any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ARCHIVE\Photos] equipment photo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7-01\ARCHIVE\Underway] TSG, Loop files, SCS and Ligh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1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1\PROCESSING\Angelica] special files for Dr. Peñ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1-recal*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1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7-0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1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1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7-0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1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1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1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1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01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7-01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1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1-ctd-tsg-comp.xlsx – comparison of CTD data with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1-loops-tsg-rosette-comp.xlsx – comparisons of TSG, Rosette and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1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tsg.xmlcon – configuration file for conversion of TSG HEX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1 – data before removal of  transmissiv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(header edit )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1\PROCESSING\Loops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1-che-surface.csv – spreadsheet of CHE surface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che-6linehdr.csv – as above but with 6-line headers</w:t>
      </w:r>
    </w:p>
    <w:p>
      <w:pPr>
        <w:pStyle w:val="Normal"/>
        <w:ind w:right="-1440" w:firstLine="720"/>
        <w:rPr/>
      </w:pPr>
      <w:r>
        <w:rPr>
          <w:sz w:val="22"/>
        </w:rPr>
        <w:t>2017-01-surface-6linehdr3.csv – surface CHE and Loops adapted for conversion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7-01-loop-hdr-comments.txt – header comments for the final loop file</w:t>
      </w:r>
    </w:p>
    <w:p>
      <w:pPr>
        <w:pStyle w:val="Normal"/>
        <w:ind w:right="-1440" w:firstLine="720"/>
        <w:rPr/>
      </w:pPr>
      <w:r>
        <w:rPr>
          <w:sz w:val="22"/>
        </w:rPr>
        <w:t>2017-01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17-01-0001.ios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1-loops.xlsx – summary of loops collected during stops and underwa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1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1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1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1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1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9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7-07-06T23:54:00Z</dcterms:modified>
  <cp:revision>12</cp:revision>
  <dc:subject/>
  <dc:title>File List for SeaBird Data   SAMPLE ONLY - BE CAREFUL</dc:title>
</cp:coreProperties>
</file>