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16-99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16-99\ARCHIVE\] 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>[osdcommon\cruise_data_processing\2016-99\ARCHIVE\CTD] *.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16-99\ARCHIVE\DOC] documents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16-99\processing\convert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nv - data files after conversion using DATCNV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16-99\processing\derive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cnv - data files after </w:t>
      </w:r>
      <w:r>
        <w:rPr>
          <w:sz w:val="22"/>
        </w:rPr>
        <w:t>FILTER, ALIGN and DERIVE (for salinity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16-99\processing\doc]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6-99_File.doc – file li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6-99_Processing_Report.doc – processing repor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6-99-altimeter-ctd.csv – list of altimeter readings from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6-99-ctd-final.rpt – Header Check including list of channels in data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6-99-xref.lis – list of all casts to be archive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6-99-hdr.txt – comments to be added to final CTD files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NanooseCTDStations2016.xls – Position information for headers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6-99-merge-hdrs.cssv –File with positions &amp; event #s for merging with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on – con file for each of the 6 CTDs us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16-99\processing\io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– after editing and bin-averag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ip – after SHIFT – before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td – final data files</w:t>
      </w:r>
    </w:p>
    <w:p>
      <w:pPr>
        <w:pStyle w:val="Normal"/>
        <w:ind w:left="720" w:right="-1440" w:hanging="0"/>
        <w:rPr/>
      </w:pPr>
      <w:r>
        <w:rPr>
          <w:sz w:val="22"/>
        </w:rPr>
        <w:t xml:space="preserve">*.del – Delete files from downca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IOS files after addition of posi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– logs from routine DELETE 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16-99\RAW\CTD] raw data fi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0:52:00Z</dcterms:created>
  <dc:creator>Germaine Gatien</dc:creator>
  <dc:description/>
  <cp:keywords/>
  <dc:language>en-US</dc:language>
  <cp:lastModifiedBy>G Gatien</cp:lastModifiedBy>
  <cp:lastPrinted>2015-03-02T14:38:00Z</cp:lastPrinted>
  <dcterms:modified xsi:type="dcterms:W3CDTF">2017-03-03T21:04:00Z</dcterms:modified>
  <cp:revision>4</cp:revision>
  <dc:subject/>
  <dc:title>File List for SeaBird Data</dc:title>
</cp:coreProperties>
</file>