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7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7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7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7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7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71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71\ARCHIVE\DOC\TS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71\ARCHIVE\LOGS] scanned log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71\ARCHIVE\Underway]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7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71\PROCESSING\ANGELICA] Special files for Dr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7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7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7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71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71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7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7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7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71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6-71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7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7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7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71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7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71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71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6-7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7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71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71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71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71- 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71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71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6-71-ctd-tsg-comp.xlsx – Comparison of CTD and TSG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6-71-tsg.xmlcon – configuration fil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6-71-tsg-final.rpt – header check repor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71-tsg-xref.lis – cross-reference li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7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x &amp; boty – casts 8 and 9 renamed before join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2 files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7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 &amp; *.log-  edited version of *.atc &amp;editing log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7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7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71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71\RAW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71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71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7-03-02T00:21:00Z</dcterms:modified>
  <cp:revision>51</cp:revision>
  <dc:subject/>
  <dc:title>File List for SeaBird Data   SAMPLE ONLY - BE CAREFUL </dc:title>
</cp:coreProperties>
</file>