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6-6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7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16-6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7\ARCHIVE\DOC] most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67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7-recal1.ccf – calibration control file pressure and DO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67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6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6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7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67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6-67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6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bottle files in IOS HEADER format with event #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ros – raw bottle files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ip – *.cln files after removal of initial soak data from 3 casts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ln - data after conversion to IOS HEADERS and a run of CLEAN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6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6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43:00Z</dcterms:created>
  <dc:creator>OSAPPublic</dc:creator>
  <dc:description/>
  <cp:keywords/>
  <dc:language>en-US</dc:language>
  <cp:lastModifiedBy>G Gatien</cp:lastModifiedBy>
  <cp:lastPrinted>2016-08-17T16:42:00Z</cp:lastPrinted>
  <dcterms:modified xsi:type="dcterms:W3CDTF">2017-01-26T17:47:00Z</dcterms:modified>
  <cp:revision>7</cp:revision>
  <dc:subject/>
  <dc:title>File List for SeaBird Data   SAMPLE ONLY - BE CAREFUL</dc:title>
</cp:coreProperties>
</file>