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6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6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62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62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62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62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62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62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6-62\ARCHIVE\Underway] TOB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62\PROCESSING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62\PROCESSING\Angelica] special files for Dr. Peñ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6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62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62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62-recal*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62-ctd*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6-6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62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62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62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62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6-62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62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62NH4.csv – ammonium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62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62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62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62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62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6-62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62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62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62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6-62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6-62-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62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62\PROCESSING\DOC\tsg] </w:t>
      </w:r>
    </w:p>
    <w:p>
      <w:pPr>
        <w:pStyle w:val="Normal"/>
        <w:ind w:right="-1440" w:firstLine="720"/>
        <w:rPr/>
      </w:pPr>
      <w:r>
        <w:rPr>
          <w:sz w:val="22"/>
        </w:rPr>
        <w:t>2016-62-ctd-tsg-comp.xlsx – comparison of CTD,  TSG  and loop data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6-62-tsg-final.rpt – final header check for TOB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62-hdr-TSG.txt – header comment file for TS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62-tsg.xmlcon – configuration file for conversion of TSG HEX files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62-tsg-recal1.ccf – re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62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log – log files from CTDEDIT for 4 casts that needed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(header edit 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ammonium data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62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62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62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62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62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62\RAW\CTD data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62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62\RAW\LOGS]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62\RAW\Pictures]  equipment photo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62\RAW\TSG data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6-01-25T10:19:00Z</cp:lastPrinted>
  <dcterms:modified xsi:type="dcterms:W3CDTF">2017-02-07T21:16:00Z</dcterms:modified>
  <cp:revision>42</cp:revision>
  <dc:subject/>
  <dc:title>File List for SeaBird Data   SAMPLE ONLY - BE CAREFUL </dc:title>
</cp:coreProperties>
</file>