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16-58____</w:t>
      </w:r>
    </w:p>
    <w:p>
      <w:pPr>
        <w:pStyle w:val="Normal"/>
        <w:ind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5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5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5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58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58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58\PROCESSING\CONVERT\334]*.CNV – after conversion CTD #0334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58\PROCESSING\CONVERT\404]*.CNV – after conversion CTD #0404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58\PROCESSING\DERIVE]*.CNV – after convert/wfilter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58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16-58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58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58-ctd*.xmlcon – configuration files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58-header_mrg.csv – s/s with file names, positions, water depth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58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58-ctd-xref.lis – cross reference list of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6-5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time change to UTC applied to MRH files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 removing Fluor&lt;0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2 – after CLN removing DO&lt;0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clip – DEL file clipped to 1.5d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hf1 – files with shift in conductivity for CTD 0334, no shift for CTD 0404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penultimat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58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58\RAW\CTD] raw CTD data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58\RAW\DOC] document with cruise detail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58\RAW\LOGS] lo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8-31T17:23:00Z</cp:lastPrinted>
  <dcterms:modified xsi:type="dcterms:W3CDTF">2016-09-28T23:40:00Z</dcterms:modified>
  <cp:revision>43</cp:revision>
  <dc:subject/>
  <dc:title>File List for SeaBird Data   SAMPLE ONLY - BE CAREFUL </dc:title>
</cp:coreProperties>
</file>