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5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6\ARCHIVE\LOGS] any scanned logs or Raw SC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6\PROCESSING\DERIVE]*.CNV – after convert /wildedit /wfilter /align /celltm 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5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56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56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5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5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5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56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5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56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5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5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5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56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56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56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56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5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penultimate files just before Head Edit applied – use if want to adjust comments/forma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ll files were edited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files just before Head Edit – use if want to update comments or forma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56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56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6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56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  <w:t>FOLDERS FOR CTD 0585 PARTIALLY PROCESSE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6\PROCESSING\CAMERA] Files from SBE911+ mounted with camer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files with event numbers added and some corrections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recalibrated using 2016-01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with header com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6\PROCESSING\CAMERA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files converted to SeaBird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6\PROCESSING\CAMERA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files converted and put through steps WILDEDIT, ALIGN DO, CELLTM and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56\PROCESSING\CAMERA\doc] Docs re CTD 058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6-10-22T00:05:00Z</dcterms:modified>
  <cp:revision>49</cp:revision>
  <dc:subject/>
  <dc:title>File List for SeaBird Data   SAMPLE ONLY - BE CAREFUL </dc:title>
</cp:coreProperties>
</file>