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5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52\ARCHIVE]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16-5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52\ARCHIVE\DOC] most documents from RAW and PROCESSING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6-52\ARCHIVE\CTD picture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52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5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5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52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52-recal1.ccf – calibration control file T0, Sal0 derivation and DO recal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52-recal2.ccf – calibration control file for Sal0, Sal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52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5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52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52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52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6-52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52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bottle files in IOS HEADER format with event #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ros – raw bottle files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5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52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52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52\RAW\CTD pictures] equipment photo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52\RAW\plots] plots made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43:00Z</dcterms:created>
  <dc:creator>OSAPPublic</dc:creator>
  <dc:description/>
  <cp:keywords/>
  <dc:language>en-US</dc:language>
  <cp:lastModifiedBy>G Gatien</cp:lastModifiedBy>
  <cp:lastPrinted>2016-08-17T16:42:00Z</cp:lastPrinted>
  <dcterms:modified xsi:type="dcterms:W3CDTF">2017-01-24T22:49:00Z</dcterms:modified>
  <cp:revision>5</cp:revision>
  <dc:subject/>
  <dc:title>File List for SeaBird Data   SAMPLE ONLY - BE CAREFUL</dc:title>
</cp:coreProperties>
</file>