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6-47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6-47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6-47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6-47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6-47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47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47\ARCHIVE\DOC\TSG] all TSG docu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47\ARCHIVE\LOGS] any scanned logs or Raw SCS files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>[osdcommon\cruise_data\2016-47\ARCHIVE\Underway] TOB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47\PROCESSING]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6-47\PROCESSING\Angelica] special files for Dr. Peña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6-47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47\PROCESSING\DERIVE]*.CNV – after convert/wildedit/celltm/derive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6-47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6-47-recal*.ccf – calibration contro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6-47-ctd*.xmlcon – configuration files used in processing</w:t>
      </w:r>
    </w:p>
    <w:p>
      <w:pPr>
        <w:pStyle w:val="Normal"/>
        <w:ind w:right="-1440" w:firstLine="720"/>
        <w:rPr/>
      </w:pPr>
      <w:r>
        <w:rPr>
          <w:sz w:val="22"/>
        </w:rPr>
        <w:t>2016-47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6-47_Processing_Report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6-47-ctd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6-47-ctd-xref.lis – cross reference list of CTD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6-47-altimeter-ctd.csv – report on header entries for altimetry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16-47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6-47chl.csv – extracted chlorophyll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6-47NH4.csv – ammonium data simplified from analyst’s s/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6-47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6-47oxy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6-47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6-47-fl-chl-comp1.csv &amp; .xlsx – comparison of extracted CHL and CTD Fluorome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6-47-dox-comp1.csv &amp; .xlsx – initial comparison of titrated DO &amp;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6-47-dox-comp1x.csv &amp; .xlsx - test using 1 file missed on comparison above</w:t>
      </w:r>
    </w:p>
    <w:p>
      <w:pPr>
        <w:pStyle w:val="Normal"/>
        <w:ind w:right="-1440" w:firstLine="720"/>
        <w:rPr/>
      </w:pPr>
      <w:r>
        <w:rPr>
          <w:sz w:val="22"/>
        </w:rPr>
        <w:t>2016-47-dox-comp2.csv &amp; .xlsx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6-47-dox-comp3.csv &amp; .xlsx 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6-47-sal-comp1.csv &amp; xlsx –initial comparison of rosette bottle and CTD salinity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6-47-sal-comp2.csv &amp; xlsx –2nd comparison of rosette bottle and CTD salinity after recal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6-47-bottles-final.xslx – summary of bottle data in CHE files </w:t>
      </w:r>
    </w:p>
    <w:p>
      <w:pPr>
        <w:pStyle w:val="Normal"/>
        <w:ind w:right="-1440" w:firstLine="720"/>
        <w:rPr/>
      </w:pPr>
      <w:r>
        <w:rPr>
          <w:sz w:val="22"/>
        </w:rPr>
        <w:t>2016-47-che-final.rpt – final header check of bottle files</w:t>
      </w:r>
    </w:p>
    <w:p>
      <w:pPr>
        <w:pStyle w:val="Normal"/>
        <w:ind w:right="-1440" w:firstLine="720"/>
        <w:rPr/>
      </w:pPr>
      <w:r>
        <w:rPr>
          <w:sz w:val="22"/>
        </w:rPr>
        <w:t>2016-47-altimeter-che.csv – altimetry and water depth inform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6-47-che-xref.lis – cross-reference listing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 with comments for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47\PROCESSING\DOC\tsg] </w:t>
      </w:r>
    </w:p>
    <w:p>
      <w:pPr>
        <w:pStyle w:val="Normal"/>
        <w:ind w:right="-1440" w:firstLine="720"/>
        <w:rPr/>
      </w:pPr>
      <w:r>
        <w:rPr>
          <w:sz w:val="22"/>
        </w:rPr>
        <w:t>2016-47-ctd-tsg-loop-comp.xlsx – comparison of CTD,  TSG  and loop data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2016-47-tsg-final.rpt – final header check for TOB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6-47-tsg-xref.lis –cross-reference  list of TSG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6-47-tsg.xmlcon – configuration file for conversion of TSG HEX files.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 with comments for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6-47\PROCESSING\HYDRO]</w:t>
      </w:r>
    </w:p>
    <w:p>
      <w:pPr>
        <w:pStyle w:val="Normal"/>
        <w:ind w:right="-1440" w:hanging="0"/>
        <w:rPr/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 &amp; log – log files from CTDEDIT for 4 casts that needed edit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o – just before final step (header edit )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NH4 – ammonium data converted from simplified version of analyst’s spreadsheet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47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 files just before header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47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files after Sea-Bird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47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atc – after adding positions and times to headers and time/date channel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t– after editing using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– log files from edit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ob – final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6-47\RAW]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6-47\RAW\Chemistry] data from analys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47\RAW\CTD data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47\RAW\DOC] documents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6-47\RAW\LOGS] logs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6-47\RAW\TSG data] raw TSG dat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29:00Z</dcterms:created>
  <dc:creator>OSAPPublic</dc:creator>
  <dc:description/>
  <cp:keywords/>
  <dc:language>en-US</dc:language>
  <cp:lastModifiedBy>G Gatien</cp:lastModifiedBy>
  <cp:lastPrinted>2016-01-25T10:19:00Z</cp:lastPrinted>
  <dcterms:modified xsi:type="dcterms:W3CDTF">2016-08-25T00:20:00Z</dcterms:modified>
  <cp:revision>39</cp:revision>
  <dc:subject/>
  <dc:title>File List for SeaBird Data   SAMPLE ONLY - BE CAREFUL </dc:title>
</cp:coreProperties>
</file>