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4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6\ARCHIVE\DOC\HYDRO] COMPARE files and reports [osdcommon\cruise_data\2016-46\ARCHIVE\LOGS] scanned &amp; spreadsheet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ARCHIVE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6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6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6-header_mrg.csv – file with water depths to add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6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46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4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4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6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6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4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46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water depth to *.cl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penultimate step –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6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6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6\RAW\photos] photos of CTD setup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10-18T15:30:00Z</cp:lastPrinted>
  <dcterms:modified xsi:type="dcterms:W3CDTF">2016-10-18T22:30:00Z</dcterms:modified>
  <cp:revision>45</cp:revision>
  <dc:subject/>
  <dc:title>File List for SeaBird Data   SAMPLE ONLY - BE CAREFUL </dc:title>
</cp:coreProperties>
</file>