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4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5\ARCHIVE\DOC\HYDRO] COMPARE files and reports [osdcommon\cruise_data\2016-45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5\PROCESSING\ANGELICA] Special files for Dr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45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5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45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5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5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6-45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4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5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5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5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5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6-45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5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45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45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45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45- 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5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5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iles from CTDEDIT for 3 even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5\RAW\DOC] documents – hydro file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5\RAW\LOGS] lo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6-07-27T16:59:00Z</cp:lastPrinted>
  <dcterms:modified xsi:type="dcterms:W3CDTF">2016-07-27T23:59:00Z</dcterms:modified>
  <cp:revision>42</cp:revision>
  <dc:subject/>
  <dc:title>File List for SeaBird Data   SAMPLE ONLY - BE CAREFUL </dc:title>
</cp:coreProperties>
</file>