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4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1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1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41\ARCHIVE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1-recal1.ccf – calibration control file T0, Sal0 derivation and DO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1-recal2.ccf – calibration control file for Sal0, Sal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1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4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1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41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4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4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1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1-sal-comp2.csv &amp; xlsx –final comparison of rosette bottle and CTD salinity 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1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4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41-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1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header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1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1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1\RAW\LOGS] log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1\RAW\Moorings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1\RAW\Photos] general pho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3:00Z</dcterms:created>
  <dc:creator>OSAPPublic</dc:creator>
  <dc:description/>
  <cp:keywords/>
  <dc:language>en-US</dc:language>
  <cp:lastModifiedBy>G Gatien</cp:lastModifiedBy>
  <cp:lastPrinted>2016-08-17T16:42:00Z</cp:lastPrinted>
  <dcterms:modified xsi:type="dcterms:W3CDTF">2016-08-17T23:42:00Z</dcterms:modified>
  <cp:revision>3</cp:revision>
  <dc:subject/>
  <dc:title>File List for SeaBird Data   SAMPLE ONLY - BE CAREFUL</dc:title>
</cp:coreProperties>
</file>