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4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0\ARCHIVE\LOGS] any scanned logs or Raw SC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0\PROCESSING\DERIVE]*.CNV – after convert /wildedit /wfilter /align /celltm 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0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0-ctd0404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4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4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0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40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0 CTD-Bongo Data.xlsx – summary of cruise activiti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0-header_mrg.tx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0-recal1.ccf – re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4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0-ctdup7-data.csv – upcast CTD data from 7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0_bottle_6linehdr.csv – bottle data + CTD data with 6-line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0-Fluor-CHL_comp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0-salinity-comp.xlsx –comparison of bottle salinity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0-bottles-final.csv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0-bottles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40-bottl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BOT files (2 vers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correction of time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up – bin-averaged upcas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final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ln – bottle files after CLEA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or1 – after offset correction to fluorescenc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1 – CTD data after REVERSE and DELETE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ios – output of conversion of 6-line header file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- CTD casts revers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up7 - upcast data from 7db after REVERSE, DELETE, BIN AVERAGE &amp; THI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untup7 –as above after CHANGE UNITS to produce DO in mass unit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correction of time to CLN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data after SHIFT run and then removal of initial soak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correction of fluorescenc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ll files were edited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header info from header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penultimate files just before Head Edit – use if want to update comments or forma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0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0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0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0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20:00Z</dcterms:created>
  <dc:creator>OSAPPublic</dc:creator>
  <dc:description/>
  <cp:keywords/>
  <dc:language>en-US</dc:language>
  <cp:lastModifiedBy>G Gatien</cp:lastModifiedBy>
  <cp:lastPrinted>2017-02-01T08:59:00Z</cp:lastPrinted>
  <dcterms:modified xsi:type="dcterms:W3CDTF">2017-02-20T21:41:00Z</dcterms:modified>
  <cp:revision>7</cp:revision>
  <dc:subject/>
  <dc:title>File List for SeaBird Data   SAMPLE ONLY - BE CAREFUL</dc:title>
</cp:coreProperties>
</file>