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6-32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2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16-3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2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32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2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32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6-3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32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32-ctd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32-header_info.csv – s/s with file names, positions, water depths provided by M. Thies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32-header_mrg.csv – s/s with file names, positions, water depths adapted for merging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3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32-ctd-xref.lis – cross reference list of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6-32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6-3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time change to UTC applied to MRH files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/>
      </w:pPr>
      <w:r>
        <w:rPr>
          <w:sz w:val="22"/>
        </w:rPr>
        <w:t>*.cliprev – *.delrev after removing top 0.5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2 – penultimate files cleaned to remove negative fluorescence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 on downcas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– after DELETE on upcas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addition of DO in mass units and reorder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files after shift C and revers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32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32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32\RAW\DOC] spreadsheet cruise info/bongo dat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32\RAW\LOGS] 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8-31T17:23:00Z</cp:lastPrinted>
  <dcterms:modified xsi:type="dcterms:W3CDTF">2016-09-21T17:43:00Z</dcterms:modified>
  <cp:revision>41</cp:revision>
  <dc:subject/>
  <dc:title>File List for SeaBird Data   SAMPLE ONLY - BE CAREFUL </dc:title>
</cp:coreProperties>
</file>