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6-31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1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1\PROCESSING\CONVERT\334]*.CNV – after conversion CTD #033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1\PROCESSING\CONVERT\404]*.CNV – after conversion CTD #040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1\PROCESSING\DERIVE]*.CNV – after convert/w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31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6-3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31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31-SBE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31-header_mrg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</w:rPr>
        <w:t>2116-31-CTD-Plankton Data_updated_headers.xlsx – summary of casts with log inf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3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31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6-3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3 – after removing negative FL and DO, after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clip – DEL file clipped to 1.5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after SHIFT,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31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1\RAW\CTD] raw CTD data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1\RAW\DOC] document with cruise detail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1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6-09-28T00:00:00Z</dcterms:modified>
  <cp:revision>41</cp:revision>
  <dc:subject/>
  <dc:title>File List for SeaBird Data   SAMPLE ONLY - BE CAREFUL </dc:title>
</cp:coreProperties>
</file>