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16-30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3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3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3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30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3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30\PROCESSING\CONVERT]*.CNV – after SeaBird conversion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30\PROCESSING\DERIVE]*.CNV – after convert/w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30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6-30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30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30 CTD-Bongo Data_updated_headers_v1.xlsx – information needed for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30-ctd*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30-recal1.ccf – recalibration file to correct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30-header_mrg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30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30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6-3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time change to UTC applied to CLN files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al of soak records - # varies from cast to 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penultimat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30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30\RAW\CTD] raw CTD data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30\RAW\DOC] document with cruise detail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30\RAW\LOGS] lo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5-08-31T17:23:00Z</cp:lastPrinted>
  <dcterms:modified xsi:type="dcterms:W3CDTF">2017-03-06T18:10:00Z</dcterms:modified>
  <cp:revision>46</cp:revision>
  <dc:subject/>
  <dc:title>File List for SeaBird Data   SAMPLE ONLY - BE CAREFUL </dc:title>
</cp:coreProperties>
</file>