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6-20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20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20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20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20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20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20\ARCHIVE\LOGS] any scanned logs or Raw SCS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20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20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20\PROCESSING\DERIVE]*.CNV – after convert /wildedit /wfilter /align /celltm 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20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6-20-recal1.ccf – calibration control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6-20-ctd.xmlcon – configuration files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16-20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6-20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20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6-20-ctd-xref.lis – cross reference list of CTD files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6-20-altimeter-ctd.csv – summary of header altimetry and water depth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6-20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6-20chl.csv – extracted chlorophyll data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6-20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20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20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6-20-sal-comp1.csv &amp; xlsx –initial 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6-20-bottles-final.xlsx – summary of bottle data in CH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20-che-final.rpt – final header check of bottle files</w:t>
      </w:r>
    </w:p>
    <w:p>
      <w:pPr>
        <w:pStyle w:val="Normal"/>
        <w:ind w:right="-1440" w:firstLine="720"/>
        <w:rPr/>
      </w:pPr>
      <w:r>
        <w:rPr>
          <w:sz w:val="22"/>
        </w:rPr>
        <w:t>2016-20-che-xref.lis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_20 Flostrand Event, Rosette, Bongo, EK60 and MMO logs.xlsx – cruise detai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20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penultimate files just before Head Edit applied – use if want to adjust comments/forma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20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ip – data after SHIFT run and then removal of initial soak record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ll files were edited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penultimate files just before Head Edit – use if want to update comments or forma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20\RAW]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20\RAW\Chemistry] data from analys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20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20\RAW\DOC]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20\RAW\LOGS]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29:00Z</dcterms:created>
  <dc:creator>OSAPPublic</dc:creator>
  <dc:description/>
  <cp:keywords/>
  <dc:language>en-US</dc:language>
  <cp:lastModifiedBy>G Gatien</cp:lastModifiedBy>
  <cp:lastPrinted>2017-02-01T08:59:00Z</cp:lastPrinted>
  <dcterms:modified xsi:type="dcterms:W3CDTF">2017-02-01T16:59:00Z</dcterms:modified>
  <cp:revision>52</cp:revision>
  <dc:subject/>
  <dc:title>File List for SeaBird Data   SAMPLE ONLY - BE CAREFUL </dc:title>
</cp:coreProperties>
</file>