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1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7\ARCHIVE\DOC\TSG] most TSG doc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17\ARCHIVE\LOGS] scanned or electronic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7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17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17-ctd*.xmlcon – configuration files used in processing</w:t>
      </w:r>
      <w:r>
        <w:rPr>
          <w:sz w:val="22"/>
        </w:rPr>
        <w:t xml:space="preserve"> (pre &amp; post)</w:t>
      </w:r>
    </w:p>
    <w:p>
      <w:pPr>
        <w:pStyle w:val="Normal"/>
        <w:ind w:right="-1440" w:firstLine="720"/>
        <w:rPr/>
      </w:pPr>
      <w:r>
        <w:rPr>
          <w:sz w:val="22"/>
        </w:rPr>
        <w:t>2016-01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7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7-ctd-xref.lis – cross-reference list of al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17-altimeter-ctd.xlsx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7-rcal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7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7-che-xref.list – cross-reference list of all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7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17-sal-comp1.csv &amp; xls –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7-oxy-comp1.csv &amp; xls –comparison of titrated DO bottles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7-oxy-comp2.csv &amp; xls –comparison of titrated DO bottles and CTD DO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7-bottles.csv – summary of bottle data in CHE files including some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7_Chem.csv – chemistry data ready for conversion to individual cas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7\ARCHIVE\DOC\TSG]</w:t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>2016-017-tsg-recal1.ccf – calibration control file</w:t>
      </w:r>
    </w:p>
    <w:p>
      <w:pPr>
        <w:pStyle w:val="Normal"/>
        <w:ind w:right="-1440" w:hanging="0"/>
        <w:rPr/>
      </w:pPr>
      <w:r>
        <w:rPr>
          <w:sz w:val="22"/>
        </w:rPr>
        <w:tab/>
        <w:t>2016-017-CTD-TSG-loop-rosette-comp.xlsx – comparison of 5m samples from CTD rosette with TSG</w:t>
      </w:r>
    </w:p>
    <w:p>
      <w:pPr>
        <w:pStyle w:val="Normal"/>
        <w:ind w:right="-1440" w:hanging="0"/>
        <w:rPr/>
      </w:pPr>
      <w:r>
        <w:rPr>
          <w:sz w:val="22"/>
        </w:rPr>
        <w:tab/>
        <w:t>2016-017-tsg.xmlcon – configuration file used fo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TSG-post-cal.xmlcon – configuration file from December 2016</w:t>
      </w:r>
    </w:p>
    <w:p>
      <w:pPr>
        <w:pStyle w:val="Normal"/>
        <w:ind w:right="-1440" w:hanging="0"/>
        <w:rPr/>
      </w:pPr>
      <w:r>
        <w:rPr>
          <w:sz w:val="22"/>
        </w:rPr>
        <w:tab/>
        <w:t>2016-017-hdr.tsg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6-017-tsg-xref.txt – cross-reference l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lk – Bottle data – DIC, ALK, O18, CHL2 (UMCES), Nutrients 2 (UMC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after conversion of ROS files to IOS Header format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l – CHL1 (IO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flag 0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bottle data -NH4, CHL3 (Frey), SPM, &amp;CDO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s (IO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Titrated DO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bottle salinity data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data after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graphical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(before Head Edit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7\PROCESSING\TS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deriving Date and Tim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1 – after adjusting Date by 1 hour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30 secon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initial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sp – after despiking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pressure, T difference and record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1 – after Header Edit – fix channel names, formats, add comments, header entri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 after recalibration of Julian Time to subtract 1 day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17:00Z</dcterms:created>
  <dc:creator>OSAPPublic</dc:creator>
  <dc:description/>
  <cp:keywords/>
  <dc:language>en-US</dc:language>
  <cp:lastModifiedBy>Gatien, Germaine</cp:lastModifiedBy>
  <cp:lastPrinted>2014-10-23T14:04:00Z</cp:lastPrinted>
  <dcterms:modified xsi:type="dcterms:W3CDTF">2020-10-06T21:20:00Z</dcterms:modified>
  <cp:revision>7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e8b009c-303b-45ad-a348-0000d7ddcd5f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03T18:06:32Z</vt:lpwstr>
  </property>
  <property fmtid="{D5CDD505-2E9C-101B-9397-08002B2CF9AE}" pid="7" name="MSIP_Label_1bfb733f-faef-464c-9b6d-731b56f94973_SiteId">
    <vt:lpwstr>1594fdae-a1d9-4405-915d-011467234338</vt:lpwstr>
  </property>
</Properties>
</file>